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日立市少年少女スポーツ育成大会参加申込書</w:t>
      </w:r>
    </w:p>
    <w:p>
      <w:pPr>
        <w:pStyle w:val="Normal"/>
        <w:spacing w:lineRule="exact" w:line="300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【ミニバスケットボール】</w:t>
      </w:r>
    </w:p>
    <w:p>
      <w:pPr>
        <w:pStyle w:val="Normal"/>
        <w:jc w:val="right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先：松山までﾒｰﾙにて提出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naoyuki.m1205@gmail.com</w:t>
        </w:r>
      </w:hyperlink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ind w:right="840" w:hanging="0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eastAsia="FG平成角ｺﾞｼｯｸ体W7" w:ascii="FG平成角ｺﾞｼｯｸ体W7" w:hAnsi="FG平成角ｺﾞｼｯｸ体W7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 門　※どちらかに〇をつけてください。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の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の部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345"/>
        <w:gridCol w:w="1638"/>
        <w:gridCol w:w="459"/>
        <w:gridCol w:w="1245"/>
        <w:gridCol w:w="310"/>
        <w:gridCol w:w="370"/>
        <w:gridCol w:w="173"/>
        <w:gridCol w:w="507"/>
        <w:gridCol w:w="341"/>
        <w:gridCol w:w="1249"/>
        <w:gridCol w:w="393"/>
        <w:gridCol w:w="1705"/>
      </w:tblGrid>
      <w:tr>
        <w:trPr/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20"/>
                <w:sz w:val="18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20"/>
              </w:rPr>
            </w:pPr>
            <w:r>
              <w:rPr>
                <w:rFonts w:ascii="ＭＳ 明朝;MS Mincho" w:hAnsi="ＭＳ 明朝;MS Mincho" w:cs="ＭＳ 明朝;MS Mincho"/>
                <w:w w:val="120"/>
              </w:rPr>
              <w:t>ミニバスケットボールスポーツ少年団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</w:rPr>
              <w:t>督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指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背番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背番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９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２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４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５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№１が主将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23"/>
        <w:gridCol w:w="1920"/>
        <w:gridCol w:w="3186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ﾒｰﾙｱﾄﾞﾚｽ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携帯番号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スポーツ少年団に登録している選手、団体であ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男女別とし、チーム数の制限は無し。選手は重複して出場することはできな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男女混合でチームを編成する場合は、男子チームと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確認事項】　各団において、保護者への確認をお願い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個人情報は、参加資格の確認、大会運営上の確認連絡で利用させていただくほか、次回大会の案内などに利用いたします。また、大会の映像、写真、結果等をテレビ、新聞、雑誌、次大会の印刷物や（公財）日立市スポーツ協会及び日立市スポーツ少年団本部のホームページへ掲載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上記内容に同意　　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□する　　□しない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</w:rPr>
        <w:t>　※☑をお願いいたします。</w:t>
      </w:r>
    </w:p>
    <w:p>
      <w:pPr>
        <w:pStyle w:val="Normal"/>
        <w:rPr>
          <w:rFonts w:ascii="FG角ｺﾞｼｯｸ体Ca-U" w:hAnsi="FG角ｺﾞｼｯｸ体Ca-U" w:eastAsia="FG角ｺﾞｼｯｸ体Ca-U" w:cs="ＭＳ 明朝;MS Mincho"/>
        </w:rPr>
      </w:pPr>
      <w:r>
        <w:rPr>
          <w:rFonts w:eastAsia="FG角ｺﾞｼｯｸ体Ca-U" w:cs="ＭＳ 明朝;MS Mincho" w:ascii="FG角ｺﾞｼｯｸ体Ca-U" w:hAnsi="FG角ｺﾞｼｯｸ体Ca-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角ｺﾞｼｯｸ体W7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G角ｺﾞｼｯｸ体Ca-U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yuki.m12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2:00Z</dcterms:created>
  <dc:creator>12enokida</dc:creator>
  <dc:description/>
  <cp:keywords/>
  <dc:language>en-US</dc:language>
  <cp:lastModifiedBy>東ヶ崎 颯</cp:lastModifiedBy>
  <cp:lastPrinted>2021-05-10T16:07:00Z</cp:lastPrinted>
  <dcterms:modified xsi:type="dcterms:W3CDTF">2025-05-29T00:17:00Z</dcterms:modified>
  <cp:revision>24</cp:revision>
  <dc:subject/>
  <dc:title>チーム名</dc:title>
</cp:coreProperties>
</file>